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冲浪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冲浪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冲浪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341239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341239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