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水呼吸面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水呼吸面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水呼吸面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405244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405244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