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爬山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爬山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爬山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5/0327382755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5/0327382755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