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攀岩模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攀岩模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攀岩模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27492715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2749271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