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拔河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拔河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拔河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81328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813282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