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臂力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臂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臂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29442970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29442970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