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冰球帽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冰球帽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冰球帽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5/0333253394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5/0333253394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