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跑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跑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跑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411348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41134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