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狩猎培训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狩猎培训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狩猎培训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826389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826389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