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马术骑手用品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马术骑手用品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马术骑手用品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5/033848384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5/033848384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