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12841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128417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