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小提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小提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小提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4213422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4213422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