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簧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簧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簧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32643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326436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