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手风琴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手风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手风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5/0344344448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5/0344344448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