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儿童三轮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儿童三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儿童三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711474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71147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