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蓝黑墨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蓝黑墨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蓝黑墨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120532052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120532052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