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孔笔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孔笔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孔笔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120611068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120611068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