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白板笔墨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白板笔墨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白板笔墨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5/1206210686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5/1206210686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