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荧光笔墨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荧光笔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荧光笔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120641064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120641064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