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瓶装墨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瓶装墨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瓶装墨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120651062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12065106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