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藤垫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藤垫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藤垫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6/093825389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6/093825389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