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柳条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柳条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柳条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6/0939383907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6/0939383907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