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苇箔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苇箔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苇箔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6/0940324084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6/0940324084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