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质五斗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质五斗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质五斗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154416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154416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