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沙发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沙发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沙发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22842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228420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