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质碗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质碗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质碗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6/094258427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6/094258427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