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竹制梳妆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竹制梳妆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竹制梳妆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4340431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4340431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