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竹椅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竹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竹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6/0943504396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6/0943504396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