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制沙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制沙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制沙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4424445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4424445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