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填充类玩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填充类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填充类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1815188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1815188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