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塑胶玩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1917197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1917197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