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塑胶玩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塑胶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塑胶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930197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93019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