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碰碰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碰碰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碰碰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2041200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2041200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