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旋转木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旋转木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旋转木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2102211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2102211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