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滑轮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滑轮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滑轮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2123211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2123211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