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麻将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麻将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麻将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32558252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32558252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