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缩机用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缩机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缩机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226327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226327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