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热处理用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热处理用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热处理用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0334143429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0334143429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