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艺用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艺用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艺用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425347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425347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