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抽提溶剂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抽提溶剂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抽提溶剂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3606363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3606363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