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皂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皂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皂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84938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84938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