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煅烧石油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煅烧石油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煅烧石油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910395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91039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