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偏钛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偏钛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偏钛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4415442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4415442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