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二氧化硒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二氧化硒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二氧化硒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2/0446064613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2/0446064613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