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三氧化二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三氧化二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三氧化二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2/0446534653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2/0446534653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