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氢氧化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氢氧化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氢氧化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5321531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5321531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