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框架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框架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框架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2827281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2827281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