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脱墨废纸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脱墨废纸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脱墨废纸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72957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72957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