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轻量涂布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轻量涂布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轻量涂布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95843585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95843585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