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面巾纸原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面巾纸原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面巾纸原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905596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905596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